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>от 16.05.2017  № 138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мещения главы администрации города Армянска Республики Крым, заместителей главы администрации города Армянска Республики Крым, руководителя аппарата администрации города Армянска Республики Крым на время их отсутствия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  <w:color w:val="000000"/>
          <w:szCs w:val="24"/>
        </w:rPr>
        <w:t>(отпуск, командировка, временная утрата трудоспособности)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у администрации города Армянска  Телиженко В. А. замещ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317" w:right="-147" w:hanging="317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Черненко А.А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я главы администрации Черненко А.А. замеща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Угольников В.З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я главы администрации Угольникова В.З. замеща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Черненко А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я главы администрации Мироненко Э.А. замещает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руководитель аппарата администрации Бучко Л.В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я аппарата администрации Бучко Л.В. замещает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 xml:space="preserve">– </w:t>
            </w:r>
            <w:r>
              <w:rPr/>
              <w:t>заместитель главы администрации Мироненко Э.А.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Руководитель аппарата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администрации города Армянска </w:t>
      </w:r>
      <w:r>
        <w:rPr>
          <w:b/>
        </w:rPr>
        <w:tab/>
        <w:tab/>
        <w:tab/>
        <w:tab/>
        <w:tab/>
        <w:tab/>
        <w:t>Л.В. Бу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both"/>
        <w:rPr/>
      </w:pPr>
      <w:r>
        <w:rPr>
          <w:sz w:val="24"/>
          <w:szCs w:val="24"/>
        </w:rPr>
        <w:t>Черненко А.А.</w:t>
        <w:tab/>
        <w:tab/>
        <w:tab/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учко Л.В.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ироненко Э.А.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гольников В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2:00Z</dcterms:created>
  <dc:creator>User</dc:creator>
  <dc:description/>
  <cp:keywords/>
  <dc:language>en-US</dc:language>
  <cp:lastModifiedBy>Петроченко</cp:lastModifiedBy>
  <cp:lastPrinted>2017-05-17T18:11:00Z</cp:lastPrinted>
  <dcterms:modified xsi:type="dcterms:W3CDTF">2017-05-19T08:23:00Z</dcterms:modified>
  <cp:revision>4</cp:revision>
  <dc:subject/>
  <dc:title>Приложение 2</dc:title>
</cp:coreProperties>
</file>